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2" w:hanging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cepcja funkcjonowania i rozwoju publicznego Przedszkola nr 19 w Warszawie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" w:hanging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stęp</w:t>
      </w:r>
    </w:p>
    <w:p>
      <w:pPr>
        <w:pStyle w:val="Normal1"/>
        <w:pBdr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yfryzacja życia, ograniczenie powierzchni terenów dzikich miejsc zabaw, emigracja ludności do miast, kryminalizacja zabawy wśród przyrody, czy deficyt czasu wolnego wśród rodzin, to czynniki powodujące ograniczanie kontaktu dziecka z przyrodą. Z badań przeprowadzonych przez S. Hoffert z Uniwersytetu Maryland, na które powołuje się R. Louv w książce „Ostatnie dziecko lasu”, wynika, że w latach 1997- 2003 o połowę zmalała liczba dzieci poświęcających czas na spacery, wędrówki, uprawianie ogródka, zabawy na plaży. Louv wskazuje, że rozkojarzenie, stres, impulsywność, irytacja, stany lękowe, problemy z koncentracją, zaburzenia psychiczne, czy depresja, to objawy deficytu natury. A przecież Maria Montessori- prekursorka nowoczesnej pedagogiki pisała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Ale kiedy dzieci mają bezpośredni kontakt z przyrodą, wtedy nagle wychodzi z nich cała siła”.</w:t>
      </w:r>
    </w:p>
    <w:p>
      <w:pPr>
        <w:pStyle w:val="Normal1"/>
        <w:pBdr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zpośredni kontakt z naturą ma fundamentalne znaczenie dla wszechstronnego rozwoju dzieci, dlatego zrodziła się koncepcja stworzenia przestrzeni edukacyjnej, która nie tylko </w:t>
      </w:r>
      <w:r>
        <w:rPr>
          <w:rFonts w:eastAsia="Times New Roman" w:cs="Times New Roman" w:ascii="Times New Roman" w:hAnsi="Times New Roman"/>
          <w:sz w:val="28"/>
          <w:szCs w:val="28"/>
        </w:rPr>
        <w:t>zapew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zieciom bezpieczne i kreatywne otoczenie do nauki i zabawy, ale przede wszystkim będzie integrować je z otaczającą przyrodą, gdzie dzieci będą mogły eksplorować, odkrywać i czerpać radość z natury oraz budować zrozumienie świata naturalnego. W Przedszkolu nr 19 przyroda nie będzie tylko tłem, lecz stanie się integralną częścią procesu edukacyjnego.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2" w:hanging="4"/>
        <w:rPr>
          <w:sz w:val="36"/>
          <w:szCs w:val="36"/>
        </w:rPr>
      </w:pPr>
      <w:r>
        <w:rPr>
          <w:sz w:val="36"/>
          <w:szCs w:val="36"/>
        </w:rPr>
        <w:t>Wizja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Przedszkole nr 19 w latach 2024-2028 jawi się jako miejsce, które stawia na harmonijne połączenie edukacji z bezpośrednim kontaktem dzieci z przyrodą. To przestrzeń, w której dzieci rozwijają się w pełni, inspirowane i wspierane przez otaczającą naturę. Miejsce, w którym: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Dzieci czują się bezpiecznie, mogą swobodnie wyrażać swoje potrzeby, zainteresowania, są doceniane i wspierane w rozwoju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Każde dziecko ma możliwość eksploracji i poznawania świata naturalnego w sposób bezpośredni i interaktywny. Znajdując się wśród zieleni, roślin i różnorodnych elementów przyrody, dzieci odkrywają swoje własne możliwości, rozwijają kreatywność i budują silne więzi z naturą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Natura jest najlepszym nauczycielem, a zajęcia i aktywności zaprojektowane są w taki sposób, aby wykorzystać potencjał otaczającego środowiska naturalnego do nauki i zabawy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szczymy się o środowisko naturalne, bowiem jesteśmy świadomi roli jaką odgrywa. Dbamy o zrównoważony rozwój, promujemy ekologiczne praktyki oraz kształtujemy wrażliwość ekologiczną już od najmłodszych lat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Dzieci uczą się akceptacji, współpracy i zrozumienia dla różnorodności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luczowym elementem funkcjonowania Przedszkola nr 19 jest współpraca z rodzicami. Angażujemy rodziców w życie przedszkola, wspierając ich w roli pierwszych nauczycieli swoich dzieci. Tworzymy przestrzeń do wymiany się wiedzą, doświadczeniem i wsparciem zarówno w sferze rodzicielskiej jak i edukacyjnej.</w:t>
      </w:r>
    </w:p>
    <w:p>
      <w:pPr>
        <w:pStyle w:val="Normal1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nimy zaangażowanie lokalnej społeczności. Nawiązujemy współpracę z lokalnymi instytucjami i organizacjami, aby wspólnie działać na rzecz dobra dzieci i środowiska.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 pracy z dziećmi będziemy stosować różnorodne metody, które będą wspierać ich rozwój, ciekawość świata i zdolności poznawcze, a jednocześnie umożliwiać kontakt z naturą oraz rozwijać świadomość ekologiczną. Oto kilka głównych metod, które będziemy stosować: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ukacja </w:t>
      </w:r>
      <w:r>
        <w:rPr>
          <w:rFonts w:eastAsia="Times New Roman" w:cs="Times New Roman" w:ascii="Times New Roman" w:hAnsi="Times New Roman"/>
          <w:sz w:val="28"/>
          <w:szCs w:val="28"/>
        </w:rPr>
        <w:t>w terenie;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toda projektu edukacyjnego;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toda storytelling;</w:t>
      </w:r>
    </w:p>
    <w:p>
      <w:pPr>
        <w:pStyle w:val="Normal1"/>
        <w:numPr>
          <w:ilvl w:val="0"/>
          <w:numId w:val="3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ementy koncepcji Planu Daltońskiego.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Dążąc do realizacji wizji będziemy starać się, aby słowa w niej zawarte były realizowane zarówno poprzez nowe jak i sprawdzone działania. Wyznacznikiem jakości mają być bezpieczne, radosne, dobrze przygotowane do podjęcia nauki szkolnej dzieci oraz zadowoleni i zaangażowani rodzice. Nowy kierunek pracy wychowawczo- dydaktycznej umożliwi dzieciom jeszcze lepszy, harmonijny i wszechstronny rozwój.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2" w:hanging="4"/>
        <w:rPr>
          <w:sz w:val="36"/>
          <w:szCs w:val="36"/>
        </w:rPr>
      </w:pPr>
      <w:r>
        <w:rPr>
          <w:sz w:val="36"/>
          <w:szCs w:val="36"/>
        </w:rPr>
        <w:t>Dzieci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Dzieci kończące Przedszkole nr 19, będą wyposażone w szereg cech: </w:t>
      </w:r>
    </w:p>
    <w:p>
      <w:pPr>
        <w:pStyle w:val="Normal1"/>
        <w:numPr>
          <w:ilvl w:val="0"/>
          <w:numId w:val="13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Będą czerpały radość i satysfakcję z procesu uczenia się. Dzięki inspirującym i interaktywnym zajęciom, będą miały pozytywne nastawienie do nauki i chęć do ciągłego zdobywania wiedzy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Będą potrafiły analizować różnorodne sytuacje i problemy oraz znajdować kreatywne i efektywne rozwiązania. Kontakt z naturą będzie rozwijał ich zdolność do logicznego myślenia  </w:t>
        <w:br/>
        <w:t>i wnioskowania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Będą posiadały umiejętność samodzielnego myślenia i działania, a także będą pewne siebie w podejmowaniu decyzji i realizacji swoich pomysłów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zięki regularnemu eksponowaniu się na interakcje  </w:t>
        <w:br/>
        <w:t>z naturą, dzieci będą wykazywać kreatywność w rozwiązywaniu problemów oraz zdolność do myślenia poza utartymi schematami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ędą potrafiły samodzielnie eksplorować otaczający świat, podejmować inicjatywę i angażować się w działania, które ich interesują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ędą miały rozwiniętą świadomość i zrozumienie naturalnego środowiska, co pozwoli im czerpać radość z kontaktu z naturą i podejmować działania na rzecz jej ochrony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zięki różnorodności środowiska naturalnego, dzieci będą otwarte na różnorodność kulturową i społeczną, będą świadomi, że różnorodność jest czymś wartościowym i wartym szacunku, będą wykazywali rozwinięte umiejętności społeczne, takie jak: empatia, współpraca i komunikacja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zięki regularnemu kontaktowi z naturą, dzieci będą miały rozwiniętą umiejętność radzenia sobie ze stresem, budowania zdrowych relacji oraz radzenia sobie z własnymi emocjami.</w:t>
      </w:r>
    </w:p>
    <w:p>
      <w:pPr>
        <w:pStyle w:val="Normal1"/>
        <w:numPr>
          <w:ilvl w:val="0"/>
          <w:numId w:val="10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Absolwenci będą posiadali praktyczne umiejętności, takie jak uprawa roślin, podstawy pierwszej pomocy, orientacja w terenie oraz inne umiejętności przydatne w codziennym życiu i w kontakcie z naturą.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 skrócie, absolwenci przedszkola opartego na koncepcji integrującej dzieci z przyrodą będą to osoby ciekawe świata, otwarte na nowe doświadczenia, kreatywne, empatyczne i gotowe do dalszego rozwoju we wszystkich aspektach życia.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sz w:val="36"/>
          <w:szCs w:val="36"/>
          <w:highlight w:val="white"/>
        </w:rPr>
        <w:t>Infrastruktura Przedszkola nr 19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sz w:val="32"/>
          <w:szCs w:val="32"/>
          <w:highlight w:val="white"/>
        </w:rPr>
        <w:t>Środowisko wewnętrzne</w:t>
      </w:r>
    </w:p>
    <w:p>
      <w:pPr>
        <w:pStyle w:val="Normal1"/>
        <w:pBdr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W salach przedszkolnych zapewniona jest przestrzeń, która harmonijnie współgra z naturą. Duże okna pozwalają na maksymalne wykorzystanie naturalnego światła, co tworzy przyjazną i zdrową atmosferę dla dzieci. Przez okna dzieci obserwują zmieniające się pory roku, pogodę oraz rośliny w przedszkolnym ogrodzie. Widok na zieleń nie tylko uspokaja, ale także inspiruje dzieci do odkrywania przyrody i zrozumienia jej cykli.</w:t>
      </w:r>
    </w:p>
    <w:p>
      <w:pPr>
        <w:pStyle w:val="Normal1"/>
        <w:pBdr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Przez cały rok nauczycielki wspólnie z dziećmi prowadzą kącik przyrodniczy. Jest to specjalnie wydzielona przestrzeń w każdej sali, gdzie dzieci mogą obserwować i pielęgnować rośliny, a także poznawać różnorodne elementy przyrody.</w:t>
      </w:r>
    </w:p>
    <w:p>
      <w:pPr>
        <w:pStyle w:val="Normal1"/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lanowane działania:</w:t>
      </w:r>
    </w:p>
    <w:p>
      <w:pPr>
        <w:pStyle w:val="Normal1"/>
        <w:numPr>
          <w:ilvl w:val="0"/>
          <w:numId w:val="7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doposażenie przedszkola w odpowiednie narzędzia i materiały edukacyjne, takie jak lupy, mikroskop, książki o przyrodzie, itp.,</w:t>
      </w:r>
    </w:p>
    <w:p>
      <w:pPr>
        <w:pStyle w:val="Normal1"/>
        <w:numPr>
          <w:ilvl w:val="0"/>
          <w:numId w:val="7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zakup terrarium dla małych zwierząt, np. ślimaków czy robaków,</w:t>
      </w:r>
    </w:p>
    <w:p>
      <w:pPr>
        <w:pStyle w:val="Normal1"/>
        <w:numPr>
          <w:ilvl w:val="0"/>
          <w:numId w:val="7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doposażenie sal w zabawki wykonane z materiałów naturalnych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odnawialnych lub recyklingowych surowców,</w:t>
      </w:r>
    </w:p>
    <w:p>
      <w:pPr>
        <w:pStyle w:val="Normal1"/>
        <w:numPr>
          <w:ilvl w:val="0"/>
          <w:numId w:val="7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cykliczne organizowanie akcji “Zabawki chowamy! Z papierem, tkaniną, kartonem i drewnem działamy!”</w:t>
      </w:r>
    </w:p>
    <w:p>
      <w:pPr>
        <w:pStyle w:val="Normal1"/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Ogród przedszkolny</w:t>
      </w:r>
    </w:p>
    <w:p>
      <w:pPr>
        <w:pStyle w:val="Normal1"/>
        <w:pBdr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Na terenie ogrodu posadzone są krzaczki porzeczek, ziemniaki, dynie, pomidory. Grupy przedszkolne prowadzą dwie hodowle, ziół i kwiatów. Dzięki temu dzieci mają możliwość obserwacji wzrostu roślin, poznania procesu owocowania oraz nauki pielęgnacji krzewów. W ogrodzie utworzony jest punkt dydaktyczny z tablicami, który posłuży do prowadzenia zajęć terenowych z edukacji ekologicznej i przyrodniczej. </w:t>
      </w:r>
    </w:p>
    <w:p>
      <w:pPr>
        <w:pStyle w:val="Normal1"/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lanowane działania: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rearanżacja ogrodu przedszkolnego w celu lepszego zagospodarowania przestrzeni; 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stworzenie ścieżki sensorycznej z różnymi materiałami przyrodniczymi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sadzenie roślin, które przyciągają motyle i inne owady zapylające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większenie ilości krzewów i drzew owocowych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założenie hoteli dla owadów, gdzie dzieci będą mogły obserwować życie różnych gatunków owadów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budowa domków dla owadów i jeży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uczestnictwo w kompostowaniu odpadów organicznych z przedszkolnej kuchni;</w:t>
      </w:r>
    </w:p>
    <w:p>
      <w:pPr>
        <w:pStyle w:val="Normal1"/>
        <w:numPr>
          <w:ilvl w:val="0"/>
          <w:numId w:val="12"/>
        </w:numPr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zakup i instalacja zbiornika na deszczówkę do nawadniania ogrodu.</w:t>
      </w:r>
    </w:p>
    <w:p>
      <w:pPr>
        <w:pStyle w:val="Normal1"/>
        <w:pBdr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Edukacja zintegrowana z naturą- kierunek pracy dydaktyczno- wychowawczej na lata 2024- 2028 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W listopadzie 2023 r. dzieci z Przedszkola nr 19 zostały patronami drzewa zasadzonego na Pl. Trzech Krzyży. To symboliczne wydarzenie miało na celu pokazanie, jak ważne jest dbanie o środowisko naturalne oraz zaangażowanie najmłodszych w działania proekologiczne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W przedszkolu obchodzone są dni z ekokalendarza: Dzień Drzewa, Dzień Ziemi, Dzień Pszczoły, Dzień Wody, prowadzone zajęcia i zabawy mają na celu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 rozwijanie u dzieci szacunku do środowiska, zrozumienia przyrody oraz umiejętności praktycznych związanych z ekologią. </w:t>
      </w:r>
    </w:p>
    <w:p>
      <w:pPr>
        <w:pStyle w:val="Normal1"/>
        <w:pBdr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lanowane działania:</w:t>
      </w:r>
    </w:p>
    <w:p>
      <w:pPr>
        <w:pStyle w:val="Normal1"/>
        <w:numPr>
          <w:ilvl w:val="0"/>
          <w:numId w:val="6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regularne zapraszanie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ekspertów z dziedzin takich jak przyroda, biologia i ekologia, którzy prowadzą warsztaty. Dzięki tym spotkaniom dzieci będą miały możliwość zdobycia wiedzy od specjalistów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1"/>
        <w:numPr>
          <w:ilvl w:val="0"/>
          <w:numId w:val="6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organizacja przedszkolnych wypraw terenowych do pobliskich parków, lasów podczas których dzieci będą mogły obserwować, eksperymentować i odkrywać różnorodność przyrody oraz będą stanowić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uzupełnienie programu wychowania przedszkolnego;</w:t>
      </w:r>
    </w:p>
    <w:p>
      <w:pPr>
        <w:pStyle w:val="Normal1"/>
        <w:numPr>
          <w:ilvl w:val="0"/>
          <w:numId w:val="6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rogram przedszkola będzie obejmować różnorodne kreatywne zajęcia artystyczne inspirowane naturą;</w:t>
      </w:r>
    </w:p>
    <w:p>
      <w:pPr>
        <w:pStyle w:val="Normal1"/>
        <w:numPr>
          <w:ilvl w:val="0"/>
          <w:numId w:val="6"/>
        </w:numPr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opracowanie i realizacja rocznych projektów edukacyjnych z zastosowaniem narzędzi.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Partnerzy</w:t>
      </w:r>
    </w:p>
    <w:p>
      <w:pPr>
        <w:pStyle w:val="Normal1"/>
        <w:spacing w:lineRule="auto" w:line="36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Aby przedstawiona wyżej wizja funkcjonowania i rozwoju Przedszkola nr 19 stała się rzeczywistością, kluczowe jest zbudowanie solidnych fundamentów współpracy i partnerstwa między rodzicami, pracownikami oraz lokalnym środowiskiem. To współdziałanie pozwoli na pełne wykorzystanie potencjału przedszkola i realizację założonych celów. </w:t>
      </w:r>
    </w:p>
    <w:p>
      <w:pPr>
        <w:pStyle w:val="Normal1"/>
        <w:spacing w:lineRule="auto" w:line="36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Rodzice</w:t>
      </w:r>
    </w:p>
    <w:p>
      <w:pPr>
        <w:pStyle w:val="Normal1"/>
        <w:pBdr/>
        <w:spacing w:lineRule="auto" w:line="360"/>
        <w:ind w:firstLine="360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Przedszkole oferuje szeroki zakres współpracy z rodzicami. Zarówno zebrania grupowe, konsultacje indywidualne z nauczycielami i specjalistami oraz warsztaty. Cała społeczność przedszkola integruje się podczas imprez grupowych (spotkanie przy choince, dzień babci i dziadka) oraz uroczystości przedszkolnej “Święto Rodziny”. Przedszkole nr 19 może pochwalić się prężnie działającą i zaangażowaną Radą Rodziców, która odgrywa kluczową rolę w życiu przedszkola. Dzięki ich wsparciu i zaangażowaniu możliwe jest realizowanie wielu inicjatyw. Środki te pozwalają na organizację wycieczek oraz realizację projektów i warsztatów, które wspierają rozwój dzieci. W roku szkolnym 2023/2024 dzieci brały udział w programie „Mistrzowie Gotowania”, cyklicznych koncertach muzycznych, programie „Wielki mały człowiek” Fundacji Szkatułka. W ramach akcji „Bajanie na dywanie” rodzice angażują się w propagowanie czytelnictwa wśród dzieci. Regularnie odwiedzają przedszkole, aby czytać dzieciom bajki i opowiadania również w języku angielskim. 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anowane działania:</w:t>
      </w:r>
    </w:p>
    <w:p>
      <w:pPr>
        <w:pStyle w:val="Normal1"/>
        <w:numPr>
          <w:ilvl w:val="0"/>
          <w:numId w:val="14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tworzenie Przedszkolnego Koła Wolontariatu;</w:t>
      </w:r>
    </w:p>
    <w:p>
      <w:pPr>
        <w:pStyle w:val="Normal1"/>
        <w:numPr>
          <w:ilvl w:val="0"/>
          <w:numId w:val="14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owadzenie przez nauczycieli zajęć otwartych;  </w:t>
      </w:r>
    </w:p>
    <w:p>
      <w:pPr>
        <w:pStyle w:val="Normal1"/>
        <w:numPr>
          <w:ilvl w:val="0"/>
          <w:numId w:val="14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nowanie rodzicom wspólnych działań na rzecz placówki;</w:t>
      </w:r>
    </w:p>
    <w:p>
      <w:pPr>
        <w:pStyle w:val="Normal1"/>
        <w:numPr>
          <w:ilvl w:val="0"/>
          <w:numId w:val="14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lizacja projektu „Eko-Ogród”, w którym rodzice wraz z dziećmi i nauczycielami wspólnie założą i będą pielęgnować ogród warzywny na terenie przedszkola;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pBdr/>
        <w:spacing w:lineRule="auto" w:line="36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racown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icy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Przedszkola nr 19</w:t>
      </w:r>
    </w:p>
    <w:p>
      <w:pPr>
        <w:pStyle w:val="Normal1"/>
        <w:pBdr/>
        <w:shd w:fill="FFFFFF" w:val="clear"/>
        <w:spacing w:lineRule="auto" w:line="360"/>
        <w:ind w:firstLine="358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Przedszkole regularnie organizuje szkolenia i warsztaty dla swoich pracowników w celu podnoszenia ich kwalifikacji i umiejętności. Dzięki temu nauczyciele i personel pomocniczy może ciągle doskonalić swoje umiejętności i wprowadzać nowe metody pracy z dziećmi. Kadra pedagogiczna rzetelnie realizuje podstawę programową i jednocześnie wspiera rozwój zainteresowań oraz talentów dzieci. Nauczyciele, korzystając z naturalnej skłonności dzieci do zabawy, tworzą sytuacje, które pomagają zdobywać niezbędną wiedzę i umiejętności. Proces ten opiera się na indywidualnych obserwacjach pedagogicznych każdego dziecka, co umożliwia zapewnienie najlepszych warunków do ich rozwoju, eliminowania trudności i rozwijania talentów. Regularnie prowadzona obserwacja zajęć ma na celu ocenić ich efektywność oraz realizację podstawy programowej wychowania przedszkolnego. Oceny te służą jako podstawa do refleksji nad praktykami edukacyjnymi i wprowadzania ewentualnych udoskonaleń. </w:t>
      </w:r>
    </w:p>
    <w:p>
      <w:pPr>
        <w:pStyle w:val="Normal1"/>
        <w:spacing w:lineRule="auto" w:line="360"/>
        <w:ind w:firstLine="358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W placówce zatrudniony jest psycholog, logopeda i pedagog specjalny. To bardzo zaangażowany i kompetentny zespół, który udziela kompleksowej pomocy psychologiczno- pedagogicznej dzieciom, nauczycielom i rodzicom. Nauczyciele specjaliści podnoszą swoje kwalifikacje uczestnicząc w różnych szkoleniach, kursach oraz od września 2023 r. biorą udział w projekcie “Szkoła dostępna dla wszystkich”. Zdobytą wiedzę i umiejętności wykorzystują w codziennej pracy z dziećmi ze zróżnicowanymi potrzebami edukacyjnymi. </w:t>
      </w:r>
    </w:p>
    <w:p>
      <w:pPr>
        <w:pStyle w:val="Normal1"/>
        <w:pBdr/>
        <w:shd w:fill="FFFFFF" w:val="clear"/>
        <w:spacing w:lineRule="auto" w:line="360"/>
        <w:ind w:firstLine="358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Wszyscy pracownicy przedszkola są aktywnie włączani w proces planowania i organizacji przedszkolnych wydarzeń. Dzięki temu każda osoba ma możliwość wniesienia swoich pomysłów i doświadczeń, co przyczynia się do tworzenia kreatywnych i dobrze zorganizowanych imprez oraz uroczystości. Wspólne planowanie wzmacnia zespół i buduje poczucie wspólnoty.</w:t>
      </w:r>
    </w:p>
    <w:p>
      <w:pPr>
        <w:pStyle w:val="Normal1"/>
        <w:pBdr/>
        <w:shd w:fill="FFFFFF" w:val="clear"/>
        <w:spacing w:lineRule="auto" w:line="360"/>
        <w:ind w:firstLine="358"/>
        <w:rPr>
          <w:rFonts w:ascii="Times New Roman" w:hAnsi="Times New Roman" w:eastAsia="Times New Roman" w:cs="Times New Roman"/>
          <w:color w:val="0D0D0D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Przedszkole organizuje regularne spotkania zespołu pedagogicznego, podczas których omawiane są bieżące sprawy, wymieniane doświadczenia oraz planowane działania edukacyjne. Te spotkania stanowią forum do dyskusji na temat nowych metod nauczania, wyzwań w pracy z dziećmi oraz sposobów na dalsze doskonalenie pracy przedszkola. </w:t>
      </w:r>
    </w:p>
    <w:p>
      <w:pPr>
        <w:pStyle w:val="Normal1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lanowane działania: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acja dla kadry pedagogicznej szkoleń i warsztatów z zakresu edukacji outdoorowej, Planu Daltońskiego;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chęcanie i stwarzanie możliwości do uczestnictwa nauczycieli w krajowych i międzynarodowych konferencjach dotyczących innowacyjnych metod nauczania przedszkolnego;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prowadzenie regularnych superwizji dla nauczycieli i specjalistów prowadzonych przez doświadczonego psychologa, podczas których nauczyciele mogą dzielić się trudnościami, otrzymywać wsparcie i wskazówki dotyczące pracy z dziećmi;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owanie wewnętrznych warsztatów i spotkań tematycznych, gdzie nauczyciele mogą dzielić się swoją wiedzą i doświadczeniami;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ularne spotkania zespołu, podczas których omawiane będą działania integracyjne i promowana będzie kultura organizacyjna oparta na wartościach takich jak współpraca i wzajemne wsparcie wśród wszystkich pracowników;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Środowisko lokalne</w:t>
      </w:r>
    </w:p>
    <w:p>
      <w:pPr>
        <w:pStyle w:val="Normal1"/>
        <w:pBdr/>
        <w:spacing w:lineRule="auto" w:line="360"/>
        <w:ind w:firstLine="35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Przedszkole nr 19 aktywnie współpracuje ze środowiskiem lokalnym, co wzbogaca ofertę edukacyjną i wspiera wszechstronny rozwój dzieci. Organizacje i instytucje, z którymi nawiązano współpracę: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towarzyszenie QZmianiom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towarzyszenie MAKAO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TW Teatru Żydowskiego, Przedszkole nr 26, Szko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odstawow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r 1 im. Gustawa Morcinka, Przedszkole nr 32. 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anowane nawiązanie współpracy z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lharmonią Narodową;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pożyczalnią dla Dorosłych i Młodzieży nr 7 z Oddziałem dla Dzieci- MDM;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elnie wyższe (np. PW, SGGW);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Przedszkolem nr 122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ind w:left="2" w:hanging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kończenie</w:t>
      </w:r>
    </w:p>
    <w:p>
      <w:pPr>
        <w:pStyle w:val="Normal1"/>
        <w:pBdr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lizując wyżej przedstawioną koncepcję funkcjonowania i rozwoju Przedszkola nr 19, będziemy dążyć do stworzenia inspirującej i wspierającej przestrzeni edukacyjnej, w której dzieci będą miały możliwość rozwoju w pełnym zakresie, zarówno intelektualnie, emocjonalnie, duchowo, ale i fizycznie, mając jednocześnie świadomość i szacunek dla przyrody i środowiska, w którym żyją. Aktywne działanie w przyrodzie będzie sposobem, by nauczyć dzieci szacunku dla różnych form życia, przynależności, odpowiedzialności. Rozwijanie postaw proekologicznych przyczyni się zaś do stworzenia zrównoważonej społeczności i lepszego przyszłego środowiska dla nas wszystkich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zięki wspólnym wysiłkom, zaangażowaniu i wsparciu wykwalifikowanej kadry pedagogicznej, pracowników niepedagogicznych, wspólnie z rodzicami i lokalną społecznością, Przedszkole nr 19 może stać się wzorcem dla innych placówek, inspiracją do tworzenia miejsc, w których dzieci będą się rozwijać w harmonii z naturą. </w:t>
      </w:r>
    </w:p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4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D0D0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8z1">
    <w:name w:val="WW8Num28z1"/>
    <w:qFormat/>
    <w:rPr>
      <w:b/>
      <w:color w:val="0D0D0D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2">
    <w:name w:val="WW8Num2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Field">
    <w:name w:val="field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8:00Z</dcterms:created>
  <dc:creator>Malgorzata Konieczna</dc:creator>
  <dc:description/>
  <cp:keywords/>
  <dc:language>en-US</dc:language>
  <cp:lastModifiedBy>Małgorzata Konieczna</cp:lastModifiedBy>
  <dcterms:modified xsi:type="dcterms:W3CDTF">2025-02-20T11:38:00Z</dcterms:modified>
  <cp:revision>2</cp:revision>
  <dc:subject/>
  <dc:title/>
</cp:coreProperties>
</file>